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  <w:t>ΠΡΟ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>1</w:t>
      </w:r>
      <w:r>
        <w:rPr>
          <w:vertAlign w:val="superscript"/>
        </w:rPr>
        <w:t>ο</w:t>
      </w:r>
      <w:r>
        <w:rPr/>
        <w:t xml:space="preserve"> ΓΕΛ   ΠΡΕΒΕΖΑ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Μητέρ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άγγελμα </w:t>
        <w:tab/>
        <w:tab/>
        <w:t xml:space="preserve">Σας παρακαλώ να  μου δικαιολογήσετε τις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γέννησης </w:t>
        <w:tab/>
        <w:tab/>
        <w:t>απουσίες της κόρης μου /γιού μου …………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Έτος γέννησης </w:t>
        <w:tab/>
        <w:tab/>
        <w:t>από ……………….έως …………………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κατοικίας </w:t>
        <w:tab/>
        <w:t xml:space="preserve">                  λόγω ……………………………………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.Κ </w:t>
        <w:tab/>
        <w:tab/>
        <w:t>συνημμένα υποβάλλω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Αρ. Αστ. Ταυτότητα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>ΘΕΜΑ: Δικαιολόγηση απουσιών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/>
      </w:pPr>
      <w:r>
        <w:rPr/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/>
      </w:pPr>
      <w:r>
        <w:rPr/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  <w:sz w:val="32"/>
        </w:rPr>
        <w:t>Ο/Η ΑΙΤ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3:00Z</dcterms:created>
  <dc:creator>ypeythini-dilosi.eu</dc:creator>
  <dc:description/>
  <cp:keywords>αίτηση απλή</cp:keywords>
  <dc:language>en-US</dc:language>
  <cp:lastModifiedBy>user</cp:lastModifiedBy>
  <cp:lastPrinted>2014-04-16T02:20:00Z</cp:lastPrinted>
  <dcterms:modified xsi:type="dcterms:W3CDTF">2024-10-14T08:53:00Z</dcterms:modified>
  <cp:revision>2</cp:revision>
  <dc:subject>Απλή Αίτηση</dc:subject>
  <dc:title>Απλή Αίτηση</dc:title>
</cp:coreProperties>
</file>