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ΙΕΥΘΥΝΣΗ ΤΟΥ 1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ΓΕΝΙΚΟΥ ΛΥΚΕΙΟΥ ΠΡΕΒΕΖ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μαθητής/τρ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ς  Α / Β / Γ  Τάξης του 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Γενικού Λυκείου Πρέβεζας, απουσίασε από το Σχολείο κατά τις ημερομηνί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ιτιολογ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 / 20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2:00Z</dcterms:created>
  <dc:creator>Diorismos.gr</dc:creator>
  <dc:description/>
  <cp:keywords/>
  <dc:language>en-US</dc:language>
  <cp:lastModifiedBy>user</cp:lastModifiedBy>
  <cp:lastPrinted>2022-12-13T10:40:00Z</cp:lastPrinted>
  <dcterms:modified xsi:type="dcterms:W3CDTF">2024-10-15T05:12:00Z</dcterms:modified>
  <cp:revision>2</cp:revision>
  <dc:subject/>
  <dc:title>ΥΠΕΥΘΥΝΗ ΔΗΛΩΣΗ</dc:title>
</cp:coreProperties>
</file>